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1257300" cy="114300"/>
                <wp:effectExtent l="1270" t="9525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251.95pt,170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5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30:00Z</dcterms:created>
  <dc:creator>chsi</dc:creator>
  <dc:description/>
  <dc:language>en-US</dc:language>
  <cp:lastModifiedBy>chsi</cp:lastModifiedBy>
  <dcterms:modified xsi:type="dcterms:W3CDTF">2012-10-13T23:27:00Z</dcterms:modified>
  <cp:revision>3</cp:revision>
  <dc:subject/>
  <dc:title>編號：  </dc:title>
</cp:coreProperties>
</file>